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1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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ascii="Dotum;돋움" w:hAnsi="Dotum;돋움" w:cs="Dotum;돋움" w:eastAsia="Dotum;돋움"/>
          <w:b/>
          <w:bCs/>
          <w:sz w:val="26"/>
          <w:szCs w:val="26"/>
        </w:rPr>
        <w:t>먼저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Dotum;돋움" w:hAnsi="Dotum;돋움" w:cs="Dotum;돋움" w:eastAsia="Dotum;돋움"/>
          <w:b/>
          <w:bCs/>
          <w:sz w:val="26"/>
          <w:szCs w:val="26"/>
        </w:rPr>
        <w:t>선생님의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Dotum;돋움" w:hAnsi="Dotum;돋움" w:cs="Dotum;돋움" w:eastAsia="Dotum;돋움"/>
          <w:b/>
          <w:bCs/>
          <w:sz w:val="26"/>
          <w:szCs w:val="26"/>
        </w:rPr>
        <w:t>견해를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Dotum;돋움" w:hAnsi="Dotum;돋움" w:cs="Dotum;돋움" w:eastAsia="Dotum;돋움"/>
          <w:b/>
          <w:bCs/>
          <w:sz w:val="26"/>
          <w:szCs w:val="26"/>
        </w:rPr>
        <w:t>여쭙고자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Dotum;돋움" w:hAnsi="Dotum;돋움" w:cs="Dotum;돋움" w:eastAsia="Dotum;돋움"/>
          <w:b/>
          <w:bCs/>
          <w:sz w:val="26"/>
          <w:szCs w:val="26"/>
        </w:rPr>
        <w:t>합니다</w:t>
      </w:r>
      <w:r>
        <w:rPr>
          <w:rFonts w:eastAsia="Dotum;돋움" w:cs="Dotum;돋움" w:ascii="Dotum;돋움" w:hAnsi="Dotum;돋움"/>
          <w:b/>
          <w:bCs/>
          <w:sz w:val="26"/>
          <w:szCs w:val="26"/>
        </w:rPr>
        <w:t>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요즈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자신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생활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해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족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매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족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있다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조금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족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있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조금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불만이다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매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불만이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현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우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회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공평하다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생각하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공평하다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 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체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공평하다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거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불공평하다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불공평하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현재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학교교육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족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매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족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있다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약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족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있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약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불만이다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매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불만이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4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아래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같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의견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떻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생각하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316220" cy="198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91"/>
                              <w:gridCol w:w="4425"/>
                              <w:gridCol w:w="846"/>
                              <w:gridCol w:w="846"/>
                              <w:gridCol w:w="790"/>
                              <w:gridCol w:w="790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Arial" w:hAnsi="Arial" w:eastAsia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전적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약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전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타고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능력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누구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비슷하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차이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거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없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그래픽M;Batang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현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학력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따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차별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매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크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학력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장래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지위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결정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구조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변해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한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4-4</w:t>
                                  </w:r>
                                  <w:r>
                                    <w:rPr>
                                      <w:rFonts w:eastAsia="HY그래픽M;Batang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입시전쟁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경험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인생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긍정적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작용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하기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한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56.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91"/>
                        <w:gridCol w:w="4425"/>
                        <w:gridCol w:w="846"/>
                        <w:gridCol w:w="846"/>
                        <w:gridCol w:w="790"/>
                        <w:gridCol w:w="790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Arial" w:hAnsi="Arial" w:eastAsia="Arial" w:cs="Arial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전적으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약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하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전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하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음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타고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능력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누구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비슷하여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차이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거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없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  <w:r>
                              <w:rPr>
                                <w:rFonts w:eastAsia="HY그래픽M;Batang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현재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에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학력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따른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차별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매우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크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학력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따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장래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지위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결정되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구조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반드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변해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한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4-4</w:t>
                            </w:r>
                            <w:r>
                              <w:rPr>
                                <w:rFonts w:eastAsia="HY그래픽M;Batang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입시전쟁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경험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인생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긍정적인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작용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하기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한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5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아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의견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떻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생각하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각각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의견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장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까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것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골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십시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</w:p>
    <w:p>
      <w:pPr>
        <w:pStyle w:val="Style15"/>
        <w:rPr>
          <w:rFonts w:ascii="Arial" w:hAnsi="Arial" w:cs="Arial"/>
          <w:w w:val="90"/>
          <w:sz w:val="2"/>
          <w:szCs w:val="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390515" cy="6152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82"/>
                              <w:gridCol w:w="4042"/>
                              <w:gridCol w:w="928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전적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약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하지않음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전적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남성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밖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일하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여성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집안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돌봐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한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치가에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맡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놓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좋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전통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관습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맞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받아들이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는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부모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지위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높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으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자식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높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지위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얻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어렵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혼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아무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노력해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우리나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치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바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없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eastAsia="HY그래픽M;Batang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람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비슷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도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수입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얻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바람직하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eastAsia="HY그래픽M;Batang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부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부자들에게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세금부담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늘리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가난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람들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위해서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복지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충실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해야한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국민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의견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희망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국정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거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반영되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있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부자들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상속세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늘려서라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국민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세금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줄이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좋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권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람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존경받아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한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부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경제활동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개입하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경제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돌아간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부자들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소득세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높이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가난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람들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소득세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지금보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줄여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한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13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현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우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존재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중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의견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대표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당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없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-14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현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우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빈부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격차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너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크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484.4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82"/>
                        <w:gridCol w:w="4042"/>
                        <w:gridCol w:w="928"/>
                        <w:gridCol w:w="951"/>
                        <w:gridCol w:w="951"/>
                        <w:gridCol w:w="951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전적으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약간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하지않음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전적으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하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음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남성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밖에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일하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여성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집안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돌봐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한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치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치가에게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맡겨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놓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좋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나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전통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관습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맞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받아들이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는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부모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적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지위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높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으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자식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높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적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지위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얻기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어렵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혼자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아무리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노력해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우리나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치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바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수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없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eastAsia="HY그래픽M;Batang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모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람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비슷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도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수입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얻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바람직하다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eastAsia="HY그래픽M;Batang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부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부자들에게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세금부담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늘리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가난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람들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위해서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복지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충실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해야한다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국민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의견이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희망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국정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거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반영되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있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부자들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상속세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늘려서라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국민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세금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줄이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좋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권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람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존경받아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한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부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경제활동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개입하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때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경제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돌아간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부자들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소득세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높이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가난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람들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소득세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지금보다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줄여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한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13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현재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우리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존재하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당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중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의견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대표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당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없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-14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현재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우리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빈부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격차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너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크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  <w:r>
        <w:br w:type="page"/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6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아래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같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람들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친분관계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지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400040" cy="22663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84"/>
                              <w:gridCol w:w="3396"/>
                              <w:gridCol w:w="954"/>
                              <w:gridCol w:w="1010"/>
                              <w:gridCol w:w="1238"/>
                              <w:gridCol w:w="1238"/>
                            </w:tblGrid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매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가까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조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가까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친분관계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없지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다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람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통해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만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있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친분관계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전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없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만나기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어려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통장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반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eastAsia="HY그래픽M;Batan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시청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도청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과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이상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공무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지방의회의원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국회의원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eastAsia="HY그래픽M;Batan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노동조합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직업</w:t>
                                  </w:r>
                                  <w:r>
                                    <w:rPr>
                                      <w:rFonts w:cs="BatangChe"/>
                                      <w:w w:val="9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직능단체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간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eastAsia="HY그래픽M;Batan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시민단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봉사단체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간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78.4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84"/>
                        <w:gridCol w:w="3396"/>
                        <w:gridCol w:w="954"/>
                        <w:gridCol w:w="1010"/>
                        <w:gridCol w:w="1238"/>
                        <w:gridCol w:w="1238"/>
                      </w:tblGrid>
                      <w:tr>
                        <w:trPr>
                          <w:trHeight w:val="1093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매우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가까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조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가까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친분관계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없지만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다른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람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통해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만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있음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친분관계도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전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없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만나기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어려움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통장이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반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eastAsia="HY그래픽M;Bata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시청이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도청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과장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이상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공무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지방의회의원이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국회의원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eastAsia="HY그래픽M;Bata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노동조합이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직업</w:t>
                            </w:r>
                            <w:r>
                              <w:rPr>
                                <w:rFonts w:cs="BatangChe"/>
                                <w:w w:val="90"/>
                              </w:rPr>
                              <w:t>·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직능단체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간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eastAsia="HY그래픽M;Bata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시민단체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봉사단체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간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7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최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5-6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이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아래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같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활동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396230" cy="2529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36"/>
                              <w:gridCol w:w="2994"/>
                              <w:gridCol w:w="778"/>
                              <w:gridCol w:w="779"/>
                              <w:gridCol w:w="835"/>
                              <w:gridCol w:w="778"/>
                              <w:gridCol w:w="836"/>
                              <w:gridCol w:w="778"/>
                            </w:tblGrid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년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년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도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년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도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년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거의하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았음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지금까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한번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한적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없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rPr>
                                      <w:rFonts w:eastAsia="HY그래픽M;Batang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지역사회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유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인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관공서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진정서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의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제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선거운동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참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7-3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rPr>
                                      <w:rFonts w:eastAsia="HY그래픽M;Batang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자원봉사활동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환경운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시민운동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참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7-4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인터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호회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같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이버단체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활동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적</w:t>
                                  </w:r>
                                  <w:r>
                                    <w:rPr>
                                      <w:rFonts w:cs="BatangChe"/>
                                      <w:w w:val="9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치적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문제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관련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데모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집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참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99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36"/>
                        <w:gridCol w:w="2994"/>
                        <w:gridCol w:w="778"/>
                        <w:gridCol w:w="779"/>
                        <w:gridCol w:w="835"/>
                        <w:gridCol w:w="778"/>
                        <w:gridCol w:w="836"/>
                        <w:gridCol w:w="778"/>
                      </w:tblGrid>
                      <w:tr>
                        <w:trPr>
                          <w:trHeight w:val="1093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회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이상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년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2-3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도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년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도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2-3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년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도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최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2-3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년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거의하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았음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지금까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한번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한적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없음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rPr>
                                <w:rFonts w:eastAsia="HY그래픽M;Batang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지역사회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유력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인사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관공서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진정서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의견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제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선거운동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참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7-3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rPr>
                                <w:rFonts w:eastAsia="HY그래픽M;Batang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자원봉사활동이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환경운동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등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시민운동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참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7-4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인터넷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호회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같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이버단체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활동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적</w:t>
                            </w:r>
                            <w:r>
                              <w:rPr>
                                <w:rFonts w:cs="BatangChe"/>
                                <w:w w:val="90"/>
                              </w:rPr>
                              <w:t>·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치적인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문제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관련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데모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집회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참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⑥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8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아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'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교육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련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의견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'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떻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생각하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389880" cy="42233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0"/>
                              <w:gridCol w:w="4056"/>
                              <w:gridCol w:w="932"/>
                              <w:gridCol w:w="875"/>
                              <w:gridCol w:w="932"/>
                              <w:gridCol w:w="989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전적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약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대체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전적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학력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인생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거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결정된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그래픽M;Batang" w:cs="Arial" w:ascii="Arial" w:hAnsi="Arial"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학력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자신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실력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대체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반영하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그래픽M;Batang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8-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자식에게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가능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높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교육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받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좋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8-4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자식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학교교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이외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과외공부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학원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보내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좋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그래픽M;Batang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8-5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고학력자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높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수입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얻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아니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그래픽M;Batang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빈부격차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관계없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대학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진학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바람직하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생활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부담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되더라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자식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과외공부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학원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보내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당연하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8-8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지위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학력보다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능력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결정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좋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그래픽M;Batang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비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가난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집안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태어났다하더라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본인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노력한다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고학력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가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그래픽M;Batang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회적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높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지위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얻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본인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노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여하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달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32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0"/>
                        <w:gridCol w:w="4056"/>
                        <w:gridCol w:w="932"/>
                        <w:gridCol w:w="875"/>
                        <w:gridCol w:w="932"/>
                        <w:gridCol w:w="989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전적으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약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대체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하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전적으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하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음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학력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따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인생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거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결정된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  <w:r>
                              <w:rPr>
                                <w:rFonts w:eastAsia="HY그래픽M;Batang" w:cs="Arial" w:ascii="Arial" w:hAnsi="Arial"/>
                                <w:w w:val="9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학력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자신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실력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대체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반영하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있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  <w:r>
                              <w:rPr>
                                <w:rFonts w:eastAsia="HY그래픽M;Batang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8-3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자식에게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가능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높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교육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받게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하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좋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8-4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자식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학교교육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이외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과외공부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학원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보내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좋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  <w:r>
                              <w:rPr>
                                <w:rFonts w:eastAsia="HY그래픽M;Batang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8-5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고학력자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반드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높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수입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얻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아니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  <w:r>
                              <w:rPr>
                                <w:rFonts w:eastAsia="HY그래픽M;Batang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8-6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빈부격차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관계없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대학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진학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바람직하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생활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부담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되더라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자식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과외공부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학원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보내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당연하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8-8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적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지위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학력보다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능력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따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결정되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좋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  <w:r>
                              <w:rPr>
                                <w:rFonts w:eastAsia="HY그래픽M;Batang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비록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가난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집안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태어났다하더라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본인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노력한다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고학력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가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있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  <w:r>
                              <w:rPr>
                                <w:rFonts w:eastAsia="HY그래픽M;Batang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회적으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높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지위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얻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본인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노력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여하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달려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있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9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아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당들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떻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느끼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386070" cy="22586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09"/>
                              <w:gridCol w:w="2569"/>
                              <w:gridCol w:w="1262"/>
                              <w:gridCol w:w="1320"/>
                              <w:gridCol w:w="1319"/>
                              <w:gridCol w:w="1319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Arial" w:hAnsi="Arial" w:eastAsia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매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좋아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약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좋아함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eastAsia="HY그래픽M;Batang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약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싫어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매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싫어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300" w:hanging="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한나라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300" w:hanging="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새천년민주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9-3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국민참여통합신당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신당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9-4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300" w:hanging="0"/>
                                    <w:rPr>
                                      <w:rFonts w:eastAsia="HY그래픽M;Batang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자유민주연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300" w:hanging="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개혁국민정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9-6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300" w:hanging="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민주노동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177.8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09"/>
                        <w:gridCol w:w="2569"/>
                        <w:gridCol w:w="1262"/>
                        <w:gridCol w:w="1320"/>
                        <w:gridCol w:w="1319"/>
                        <w:gridCol w:w="1319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Arial" w:hAnsi="Arial" w:eastAsia="Arial" w:cs="Arial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        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매우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좋아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약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좋아함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eastAsia="HY그래픽M;Batang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약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싫어함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매우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싫어함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9-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300" w:hanging="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한나라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300" w:hanging="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새천년민주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9-3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국민참여통합신당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신당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9-4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300" w:hanging="0"/>
                              <w:rPr>
                                <w:rFonts w:eastAsia="HY그래픽M;Batang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자유민주연합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9-5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300" w:hanging="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개혁국민정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9-6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300" w:hanging="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민주노동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0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현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당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지지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한나라당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새천년민주당</w:t>
      </w:r>
      <w:r>
        <w:rPr>
          <w:rFonts w:ascii="Arial" w:hAnsi="Arial" w:cs="Arial" w:eastAsia="Arial"/>
          <w:w w:val="90"/>
          <w:sz w:val="22"/>
          <w:szCs w:val="22"/>
        </w:rPr>
        <w:t xml:space="preserve">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국민참여통합신당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신당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자유민주연합</w:t>
      </w:r>
      <w:r>
        <w:rPr>
          <w:rFonts w:ascii="Arial" w:hAnsi="Arial" w:cs="Arial" w:eastAsia="Arial"/>
          <w:w w:val="90"/>
          <w:sz w:val="22"/>
          <w:szCs w:val="22"/>
        </w:rPr>
        <w:t xml:space="preserve">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개혁국민정당</w:t>
      </w:r>
      <w:r>
        <w:rPr>
          <w:rFonts w:ascii="Arial" w:hAnsi="Arial" w:cs="Arial" w:eastAsia="Arial"/>
          <w:w w:val="90"/>
          <w:sz w:val="22"/>
          <w:szCs w:val="22"/>
        </w:rPr>
        <w:t xml:space="preserve"> 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민주노동당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지지정당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없음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Wingdings" w:cs="Wingdings" w:ascii="Wingdings" w:hAnsi="Wingdings"/>
          <w:b/>
          <w:bCs/>
          <w:spacing w:val="-6"/>
          <w:sz w:val="26"/>
          <w:szCs w:val="26"/>
        </w:rPr>
        <w:t></w:t>
      </w:r>
      <w:r>
        <w:rPr>
          <w:rFonts w:eastAsia="Arial" w:cs="Arial" w:ascii="Arial" w:hAnsi="Arial"/>
          <w:b/>
          <w:bCs/>
          <w:spacing w:val="-6"/>
          <w:w w:val="90"/>
          <w:sz w:val="26"/>
          <w:szCs w:val="26"/>
        </w:rPr>
        <w:t xml:space="preserve">  </w:t>
      </w:r>
      <w:r>
        <w:rPr>
          <w:rFonts w:ascii="HY그래픽M;Batang" w:hAnsi="HY그래픽M;Batang" w:cs="HY그래픽M;Batang" w:eastAsia="HY그래픽M;Batang"/>
          <w:b/>
          <w:bCs/>
          <w:spacing w:val="-6"/>
          <w:w w:val="90"/>
          <w:sz w:val="26"/>
          <w:szCs w:val="26"/>
        </w:rPr>
        <w:t>다음은</w:t>
      </w:r>
      <w:r>
        <w:rPr>
          <w:rFonts w:ascii="Arial" w:hAnsi="Arial" w:cs="Arial" w:eastAsia="Arial"/>
          <w:b/>
          <w:bCs/>
          <w:spacing w:val="-6"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6"/>
          <w:szCs w:val="26"/>
        </w:rPr>
        <w:t>인터넷</w:t>
      </w:r>
      <w:r>
        <w:rPr>
          <w:rFonts w:ascii="Arial" w:hAnsi="Arial" w:cs="Arial" w:eastAsia="Arial"/>
          <w:b/>
          <w:bCs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6"/>
          <w:szCs w:val="26"/>
        </w:rPr>
        <w:t>이용에</w:t>
      </w:r>
      <w:r>
        <w:rPr>
          <w:rFonts w:ascii="Arial" w:hAnsi="Arial" w:cs="Arial" w:eastAsia="Arial"/>
          <w:b/>
          <w:bCs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6"/>
          <w:szCs w:val="26"/>
        </w:rPr>
        <w:t>관한</w:t>
      </w:r>
      <w:r>
        <w:rPr>
          <w:rFonts w:ascii="Arial" w:hAnsi="Arial" w:cs="Arial" w:eastAsia="Arial"/>
          <w:b/>
          <w:bCs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6"/>
          <w:szCs w:val="26"/>
        </w:rPr>
        <w:t>질문입니다</w:t>
      </w:r>
      <w:r>
        <w:rPr>
          <w:rFonts w:eastAsia="HY그래픽M;Batang" w:cs="HY그래픽M;Batang" w:ascii="HY그래픽M;Batang" w:hAnsi="HY그래픽M;Batang"/>
          <w:b/>
          <w:bCs/>
          <w:w w:val="90"/>
          <w:sz w:val="26"/>
          <w:szCs w:val="26"/>
        </w:rPr>
        <w:t>.</w:t>
      </w:r>
      <w:r>
        <w:rPr>
          <w:rFonts w:eastAsia="HY그래픽M;Batang" w:cs="Arial" w:ascii="Arial" w:hAnsi="Arial"/>
          <w:b/>
          <w:bCs/>
          <w:w w:val="90"/>
          <w:sz w:val="26"/>
          <w:szCs w:val="26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eastAsia="HY그래픽M;Batang"/>
        </w:rPr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1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현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인터넷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용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시다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인터넷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용하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목적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무엇입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하나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택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업무상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필요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때문에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새로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무엇인가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배우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위해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취미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오락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위해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교류범위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확대하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위하여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수집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위하여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시대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흐름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뒤쳐지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않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위하여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자신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의견이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지식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발산하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위하여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인터넷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예약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신청이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이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몰에서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쇼핑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위하여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⑨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  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2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인터넷에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떤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능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활용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해당하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것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모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택하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십시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전자메일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e-mail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전자게시판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채팅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홈페이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공개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인터넷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쇼핑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홈페이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열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및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검색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각종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검색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각종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동호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모임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⑨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각종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인터넷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예약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및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신청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⑩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  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br w:type="page"/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3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인터넷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이용하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떤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수집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해당하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것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모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택하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십시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건강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의료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금융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경제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생활관련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문화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예술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교육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지하철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철도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버스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등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교통정보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부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자치단체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당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국회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등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치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⑨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신문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방송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등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보도기관에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제공하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뉴스정보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⑩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인터넷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쇼핑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⑪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자원봉사활동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등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회봉사활동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⑫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  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eastAsia="HY그래픽M;Batang"/>
        </w:rPr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4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고도정보통신사회에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많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소유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람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그렇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못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람간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각종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격차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발생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것이라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생각하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격차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커질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것이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모름</w:t>
      </w:r>
      <w:r>
        <w:rPr>
          <w:rFonts w:ascii="Arial" w:hAnsi="Arial" w:cs="Arial" w:eastAsia="Arial"/>
          <w:w w:val="90"/>
          <w:sz w:val="22"/>
          <w:szCs w:val="22"/>
        </w:rPr>
        <w:t xml:space="preserve">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격차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작아질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것이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5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전체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추진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위해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장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필요하다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생각되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것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무엇입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부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지방자치단체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회적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약자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위하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지원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강화해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한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컴퓨터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프로그램회사들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용하기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편리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소프트웨어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개발해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한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통신업자들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통신요금으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서비스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제공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어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한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부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농촌지역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등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낙후지역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인프라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구축해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한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개인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보호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필요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법적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제도적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장치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마련해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한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격차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해소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부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물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민간기업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노력해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한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국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개개인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노력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무엇보다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요하다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    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  <w:r>
        <w:br w:type="page"/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6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당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,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국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,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등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치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련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디에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얻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해당되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것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모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택하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십시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타인과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화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인터넷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보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라디오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뉴스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및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치관련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프로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신문기사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잡지기사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TV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뉴스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및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치관련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프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거홍보물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당이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후보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견방송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⑨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인터넷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광고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⑩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당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홈페이지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⑪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당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발행하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관지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⑫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신문이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TV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당광고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⑬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  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7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향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인터넷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계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떠하리라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생각하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380990" cy="27501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70"/>
                              <w:gridCol w:w="4063"/>
                              <w:gridCol w:w="996"/>
                              <w:gridCol w:w="883"/>
                              <w:gridCol w:w="939"/>
                              <w:gridCol w:w="939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전적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약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음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전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17-1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인터넷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치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관계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더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밀접하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이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17-2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인터넷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이용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투표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향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이내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실시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이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17-3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인터넷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당</w:t>
                                  </w:r>
                                  <w:r>
                                    <w:rPr>
                                      <w:rFonts w:cs="BatangChe"/>
                                      <w:w w:val="9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후보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치광고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가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효과적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수단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이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그래픽M;Batang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17-4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인터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치토론회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적극적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참가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이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17-5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인터넷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이용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치활동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선거운동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활성화해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한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17-6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홈페이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정보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참고하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투표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결정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것이다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16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70"/>
                        <w:gridCol w:w="4063"/>
                        <w:gridCol w:w="996"/>
                        <w:gridCol w:w="883"/>
                        <w:gridCol w:w="939"/>
                        <w:gridCol w:w="939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전적으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약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하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음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전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동의하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음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17-1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인터넷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치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관계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더욱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밀접하게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이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17-2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인터넷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이용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투표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향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5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이내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실시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이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17-3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인터넷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당</w:t>
                            </w:r>
                            <w:r>
                              <w:rPr>
                                <w:rFonts w:cs="BatangChe"/>
                                <w:w w:val="90"/>
                              </w:rPr>
                              <w:t>·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후보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치광고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가장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효과적인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수단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이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  <w:r>
                              <w:rPr>
                                <w:rFonts w:eastAsia="HY그래픽M;Batang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17-4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인터넷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치토론회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적극적으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참가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이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17-5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인터넷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이용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치활동이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선거운동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활성화해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한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17-6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홈페이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정보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참고하여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투표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결정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것이다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ind w:left="632" w:hanging="4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pacing w:val="-6"/>
          <w:sz w:val="26"/>
          <w:szCs w:val="26"/>
        </w:rPr>
        <w:t></w:t>
      </w:r>
      <w:r>
        <w:rPr>
          <w:rFonts w:eastAsia="Arial" w:cs="Arial" w:ascii="Arial" w:hAnsi="Arial"/>
          <w:b/>
          <w:bCs/>
          <w:spacing w:val="-6"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6"/>
          <w:szCs w:val="26"/>
        </w:rPr>
        <w:t>지금부터는</w:t>
      </w:r>
      <w:r>
        <w:rPr>
          <w:rFonts w:ascii="Arial" w:hAnsi="Arial" w:cs="Arial" w:eastAsia="Arial"/>
          <w:b/>
          <w:bCs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6"/>
          <w:szCs w:val="26"/>
        </w:rPr>
        <w:t>선생님과</w:t>
      </w:r>
      <w:r>
        <w:rPr>
          <w:rFonts w:ascii="Arial" w:hAnsi="Arial" w:cs="Arial" w:eastAsia="Arial"/>
          <w:b/>
          <w:bCs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6"/>
          <w:szCs w:val="26"/>
        </w:rPr>
        <w:t>선생님의</w:t>
      </w:r>
      <w:r>
        <w:rPr>
          <w:rFonts w:ascii="Arial" w:hAnsi="Arial" w:cs="Arial" w:eastAsia="Arial"/>
          <w:b/>
          <w:bCs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6"/>
          <w:szCs w:val="26"/>
        </w:rPr>
        <w:t>가족에</w:t>
      </w:r>
      <w:r>
        <w:rPr>
          <w:rFonts w:ascii="Arial" w:hAnsi="Arial" w:cs="Arial" w:eastAsia="Arial"/>
          <w:b/>
          <w:bCs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6"/>
          <w:szCs w:val="26"/>
        </w:rPr>
        <w:t>대한</w:t>
      </w:r>
      <w:r>
        <w:rPr>
          <w:rFonts w:ascii="Arial" w:hAnsi="Arial" w:cs="Arial" w:eastAsia="Arial"/>
          <w:b/>
          <w:bCs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6"/>
          <w:szCs w:val="26"/>
        </w:rPr>
        <w:t>질문입니다</w:t>
      </w:r>
      <w:r>
        <w:rPr>
          <w:rFonts w:eastAsia="HY그래픽M;Batang" w:cs="HY그래픽M;Batang" w:ascii="HY그래픽M;Batang" w:hAnsi="HY그래픽M;Batang"/>
          <w:b/>
          <w:bCs/>
          <w:w w:val="90"/>
          <w:sz w:val="26"/>
          <w:szCs w:val="26"/>
        </w:rPr>
        <w:t>.</w:t>
      </w:r>
      <w:r>
        <w:rPr>
          <w:rFonts w:eastAsia="HY그래픽M;Batang" w:cs="Arial" w:ascii="Arial" w:hAnsi="Arial"/>
          <w:b/>
          <w:bCs/>
          <w:w w:val="90"/>
          <w:sz w:val="26"/>
          <w:szCs w:val="26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부친께서</w:t>
      </w:r>
      <w:r>
        <w:rPr>
          <w:rFonts w:ascii="Arial" w:hAnsi="Arial" w:cs="Arial" w:eastAsia="Arial"/>
          <w:b/>
          <w:bCs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돌아가신</w:t>
      </w:r>
      <w:r>
        <w:rPr>
          <w:rFonts w:ascii="Arial" w:hAnsi="Arial" w:cs="Arial" w:eastAsia="Arial"/>
          <w:b/>
          <w:bCs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경우</w:t>
      </w:r>
      <w:r>
        <w:rPr>
          <w:rFonts w:eastAsia="HY그래픽M;Batang" w:cs="HY그래픽M;Batang" w:ascii="HY그래픽M;Batang" w:hAnsi="HY그래픽M;Batang"/>
          <w:b/>
          <w:bCs/>
          <w:w w:val="90"/>
          <w:sz w:val="22"/>
          <w:szCs w:val="22"/>
        </w:rPr>
        <w:t>,</w:t>
      </w:r>
      <w:r>
        <w:rPr>
          <w:rFonts w:eastAsia="HY그래픽M;Batang" w:cs="Arial" w:ascii="Arial" w:hAnsi="Arial"/>
          <w:b/>
          <w:bCs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생존시의</w:t>
      </w:r>
      <w:r>
        <w:rPr>
          <w:rFonts w:ascii="Arial" w:hAnsi="Arial" w:cs="Arial" w:eastAsia="Arial"/>
          <w:b/>
          <w:bCs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내용을</w:t>
      </w:r>
      <w:r>
        <w:rPr>
          <w:rFonts w:ascii="Arial" w:hAnsi="Arial" w:cs="Arial" w:eastAsia="Arial"/>
          <w:b/>
          <w:bCs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선택해</w:t>
      </w:r>
      <w:r>
        <w:rPr>
          <w:rFonts w:ascii="Arial" w:hAnsi="Arial" w:cs="Arial" w:eastAsia="Arial"/>
          <w:b/>
          <w:bCs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주십시오</w:t>
      </w:r>
      <w:r>
        <w:rPr>
          <w:rFonts w:eastAsia="HY그래픽M;Batang" w:cs="HY그래픽M;Batang" w:ascii="HY그래픽M;Batang" w:hAnsi="HY그래픽M;Batang"/>
          <w:b/>
          <w:bCs/>
          <w:w w:val="90"/>
          <w:sz w:val="22"/>
          <w:szCs w:val="22"/>
        </w:rPr>
        <w:t>.</w:t>
      </w:r>
      <w:r>
        <w:rPr>
          <w:rFonts w:eastAsia="HY그래픽M;Batang" w:cs="Arial" w:ascii="Arial" w:hAnsi="Arial"/>
          <w:b/>
          <w:bCs/>
          <w:w w:val="90"/>
          <w:sz w:val="22"/>
          <w:szCs w:val="22"/>
        </w:rPr>
        <w:t xml:space="preserve"> </w:t>
      </w:r>
    </w:p>
    <w:p>
      <w:pPr>
        <w:pStyle w:val="Style15"/>
        <w:rPr>
          <w:rFonts w:ascii="Arial" w:hAnsi="Arial" w:eastAsia="HY그래픽M;Batang" w:cs="Arial"/>
          <w:b/>
          <w:b/>
          <w:bCs/>
          <w:w w:val="90"/>
          <w:sz w:val="22"/>
          <w:szCs w:val="22"/>
        </w:rPr>
      </w:pPr>
      <w:r>
        <w:rPr>
          <w:rFonts w:eastAsia="HY그래픽M;Batang" w:cs="Arial" w:ascii="Arial" w:hAnsi="Arial"/>
          <w:b/>
          <w:bCs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8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현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함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살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있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족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모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몇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명입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명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9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자신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학력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해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족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매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족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있다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조금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족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있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조금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불만이다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매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불만이다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0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현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정에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지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것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2"/>
          <w:szCs w:val="22"/>
        </w:rPr>
        <w:t>전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골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십시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VTR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 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자가용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</w:t>
      </w:r>
      <w:r>
        <w:rPr>
          <w:rFonts w:cs="BatangChe"/>
          <w:w w:val="90"/>
          <w:sz w:val="22"/>
          <w:szCs w:val="22"/>
        </w:rPr>
        <w:t>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초고속인터넷망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에어컨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피아노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</w:t>
      </w:r>
      <w:r>
        <w:rPr>
          <w:rFonts w:cs="BatangChe"/>
          <w:w w:val="90"/>
          <w:sz w:val="22"/>
          <w:szCs w:val="22"/>
        </w:rPr>
        <w:t>⑭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식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채권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전자레인지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⑨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시스템키친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</w:t>
      </w:r>
      <w:r>
        <w:rPr>
          <w:rFonts w:cs="BatangChe"/>
          <w:w w:val="90"/>
          <w:sz w:val="22"/>
          <w:szCs w:val="22"/>
        </w:rPr>
        <w:t>⑮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미술품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골동품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식기세척기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</w:t>
      </w:r>
      <w:r>
        <w:rPr>
          <w:rFonts w:cs="BatangChe"/>
          <w:w w:val="90"/>
          <w:sz w:val="22"/>
          <w:szCs w:val="22"/>
        </w:rPr>
        <w:t>⑩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본인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족소유의</w:t>
      </w:r>
      <w:r>
        <w:rPr>
          <w:rFonts w:ascii="Arial" w:hAnsi="Arial" w:cs="Arial" w:eastAsia="Arial"/>
          <w:w w:val="90"/>
          <w:sz w:val="22"/>
          <w:szCs w:val="22"/>
        </w:rPr>
        <w:t xml:space="preserve">      </w:t>
      </w:r>
      <w:r>
        <w:rPr>
          <w:rFonts w:cs="BatangChe"/>
          <w:w w:val="90"/>
          <w:sz w:val="22"/>
          <w:szCs w:val="22"/>
        </w:rPr>
        <w:t xml:space="preserve">  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플레이스테이션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단독주택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골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등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레저</w:t>
      </w:r>
      <w:r>
        <w:rPr>
          <w:rFonts w:ascii="Arial" w:hAnsi="Arial" w:cs="Arial" w:eastAsia="Arial"/>
          <w:w w:val="90"/>
          <w:sz w:val="22"/>
          <w:szCs w:val="22"/>
        </w:rPr>
        <w:t xml:space="preserve">      </w:t>
      </w:r>
      <w:r>
        <w:rPr>
          <w:rFonts w:cs="BatangChe"/>
          <w:w w:val="90"/>
          <w:sz w:val="22"/>
          <w:szCs w:val="22"/>
        </w:rPr>
        <w:t>⑪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본인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족소유의</w:t>
      </w:r>
      <w:r>
        <w:rPr>
          <w:rFonts w:ascii="Arial" w:hAnsi="Arial" w:cs="Arial" w:eastAsia="Arial"/>
          <w:w w:val="90"/>
          <w:sz w:val="22"/>
          <w:szCs w:val="22"/>
        </w:rPr>
        <w:t xml:space="preserve">      </w:t>
      </w:r>
      <w:r>
        <w:rPr>
          <w:rFonts w:cs="BatangChe"/>
          <w:w w:val="90"/>
          <w:sz w:val="22"/>
          <w:szCs w:val="22"/>
        </w:rPr>
        <w:t xml:space="preserve">  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PDP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TV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회원권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아파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연립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등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팩스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</w:t>
      </w:r>
      <w:r>
        <w:rPr>
          <w:rFonts w:cs="BatangChe"/>
          <w:w w:val="90"/>
          <w:sz w:val="22"/>
          <w:szCs w:val="22"/>
        </w:rPr>
        <w:t>⑫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컴퓨터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</w:t>
      </w:r>
      <w:r>
        <w:rPr>
          <w:rFonts w:cs="BatangChe"/>
          <w:w w:val="90"/>
          <w:sz w:val="22"/>
          <w:szCs w:val="22"/>
        </w:rPr>
        <w:t xml:space="preserve">  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아무것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없음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rPr>
          <w:rFonts w:eastAsia="HY그래픽M;Batang"/>
        </w:rPr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1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최종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학력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되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학교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에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영향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끼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것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련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아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들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응답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시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바랍니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377815" cy="2300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99"/>
                              <w:gridCol w:w="4830"/>
                              <w:gridCol w:w="968"/>
                              <w:gridCol w:w="968"/>
                              <w:gridCol w:w="1020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eastAsia="HY그래픽M;Batang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그렇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eastAsia="HY그래픽M;Batang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어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쪽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아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그렇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않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넓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견문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고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기회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되었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그래픽M;Batang" w:cs="Arial" w:ascii="Arial" w:hAnsi="Arial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부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없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상의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친구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선배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만났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21-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취직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전직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도움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되었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21-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업무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처리하는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학교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배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내용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도움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된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21-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자신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능력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재능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대해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자신감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가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있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되었다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;Batang" w:hAnsi="HY그래픽M;Batang" w:eastAsia="HY그래픽M;Batang" w:cs="HY그래픽M;Batang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21-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졸업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학교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졸업생이라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사실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;Batang" w:hAnsi="HY그래픽M;Batang" w:cs="HY그래픽M;Batang" w:eastAsia="HY그래픽M;Batang"/>
                                      <w:w w:val="90"/>
                                    </w:rPr>
                                    <w:t>자랑스럽다</w:t>
                                  </w:r>
                                  <w:r>
                                    <w:rPr>
                                      <w:rFonts w:eastAsia="HY그래픽M;Batang" w:cs="HY그래픽M;Batang" w:ascii="HY그래픽M;Batang" w:hAnsi="HY그래픽M;Batang"/>
                                      <w:w w:val="9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Che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81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99"/>
                        <w:gridCol w:w="4830"/>
                        <w:gridCol w:w="968"/>
                        <w:gridCol w:w="968"/>
                        <w:gridCol w:w="1020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eastAsia="HY그래픽M;Batang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그렇다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eastAsia="HY그래픽M;Batang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어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쪽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아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그렇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않다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폭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넓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견문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고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기회가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되었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  <w:r>
                              <w:rPr>
                                <w:rFonts w:eastAsia="HY그래픽M;Batang" w:cs="Arial" w:ascii="Arial" w:hAnsi="Arial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부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없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상의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친구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선배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만났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21-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취직이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전직할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때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도움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되었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21-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업무를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처리하는데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학교에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배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내용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도움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된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21-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자신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능력이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재능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대해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자신감을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가질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있게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되었다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;Batang" w:hAnsi="HY그래픽M;Batang" w:eastAsia="HY그래픽M;Batang" w:cs="HY그래픽M;Batang"/>
                                <w:w w:val="90"/>
                              </w:rPr>
                            </w:pP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21-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졸업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학교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졸업생이라는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사실이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HY그래픽M;Batang" w:hAnsi="HY그래픽M;Batang" w:cs="HY그래픽M;Batang" w:eastAsia="HY그래픽M;Batang"/>
                                <w:w w:val="90"/>
                              </w:rPr>
                              <w:t>자랑스럽다</w:t>
                            </w:r>
                            <w:r>
                              <w:rPr>
                                <w:rFonts w:eastAsia="HY그래픽M;Batang" w:cs="HY그래픽M;Batang" w:ascii="HY그래픽M;Batang" w:hAnsi="HY그래픽M;Batang"/>
                                <w:w w:val="9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Batang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Che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2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부친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최종학력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해당하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것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택하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십시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초등학교</w:t>
      </w:r>
      <w:r>
        <w:rPr>
          <w:rFonts w:ascii="Arial" w:hAnsi="Arial" w:cs="Arial" w:eastAsia="Arial"/>
          <w:w w:val="90"/>
          <w:sz w:val="22"/>
          <w:szCs w:val="22"/>
        </w:rPr>
        <w:t xml:space="preserve">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학교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고등학교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전문대학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재학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포함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학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재학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포함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학원</w:t>
      </w:r>
      <w:r>
        <w:rPr>
          <w:rFonts w:ascii="Arial" w:hAnsi="Arial" w:cs="Arial" w:eastAsia="Arial"/>
          <w:w w:val="90"/>
          <w:sz w:val="22"/>
          <w:szCs w:val="22"/>
        </w:rPr>
        <w:t xml:space="preserve">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3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부친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다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떤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일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종사하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사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학생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파트타임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임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고용직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일용직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등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규직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직원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자영업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경영자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기업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역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               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무직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 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3-1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3-2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부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  </w:t>
      </w:r>
    </w:p>
    <w:p>
      <w:pPr>
        <w:pStyle w:val="Style15"/>
        <w:rPr>
          <w:rFonts w:ascii="Arial" w:hAnsi="Arial" w:eastAsia="HY그래픽M;Batang" w:cs="Arial"/>
          <w:w w:val="90"/>
          <w:sz w:val="22"/>
          <w:szCs w:val="22"/>
        </w:rPr>
      </w:pPr>
      <w:r>
        <w:rPr>
          <w:rFonts w:eastAsia="HY그래픽M;Batang" w:cs="Arial" w:ascii="Arial" w:hAnsi="Arial"/>
          <w:w w:val="90"/>
          <w:sz w:val="22"/>
          <w:szCs w:val="22"/>
        </w:rPr>
      </w:r>
      <w:r>
        <w:br w:type="page"/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4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부친께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소속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회사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직장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직원수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도입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없음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-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9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명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0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-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9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명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        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0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-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99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명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00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-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99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명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00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-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999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명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00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명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이상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  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관공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공무원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⑨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학생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⑩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무직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⑪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4-1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4-2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부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5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회사에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떤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직책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맡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평사원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장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과장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부장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역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,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이사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,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장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학생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무직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5-1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5-2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부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</w:t>
      </w:r>
    </w:p>
    <w:p>
      <w:pPr>
        <w:pStyle w:val="Style15"/>
        <w:rPr>
          <w:rFonts w:ascii="Arial" w:hAnsi="Arial" w:eastAsia="HY그래픽M;Batang" w:cs="Arial"/>
          <w:w w:val="90"/>
          <w:sz w:val="22"/>
          <w:szCs w:val="22"/>
        </w:rPr>
      </w:pPr>
      <w:r>
        <w:rPr>
          <w:rFonts w:eastAsia="HY그래픽M;Batang" w:cs="Arial" w:ascii="Arial" w:hAnsi="Arial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eastAsia="HY그래픽M;Batang"/>
        </w:rPr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6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부친께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하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일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구체적으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입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시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감사하겠습니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예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들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자동차제조회사에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영업활동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6-1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직종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업무내용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6-2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부친</w:t>
      </w:r>
      <w:r>
        <w:rPr>
          <w:rFonts w:ascii="Arial" w:hAnsi="Arial" w:cs="Arial" w:eastAsia="Arial"/>
          <w:w w:val="90"/>
          <w:sz w:val="22"/>
          <w:szCs w:val="22"/>
        </w:rPr>
        <w:t xml:space="preserve">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직종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업무내용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  <w:r>
        <w:br w:type="page"/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7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현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맞벌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부부이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비정규직이라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수입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있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경우에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취업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해당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그렇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그렇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않다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독신</w:t>
      </w:r>
      <w:r>
        <w:rPr>
          <w:rFonts w:ascii="Arial" w:hAnsi="Arial" w:cs="Arial" w:eastAsia="Arial"/>
          <w:w w:val="90"/>
          <w:sz w:val="22"/>
          <w:szCs w:val="22"/>
        </w:rPr>
        <w:t xml:space="preserve">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8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정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연간수입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략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얼마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도입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아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보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에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택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50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이하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50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-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00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이하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00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-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00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이하</w:t>
      </w:r>
      <w:r>
        <w:rPr>
          <w:rFonts w:ascii="Arial" w:hAnsi="Arial" w:cs="Arial" w:eastAsia="Arial"/>
          <w:w w:val="90"/>
          <w:sz w:val="22"/>
          <w:szCs w:val="22"/>
        </w:rPr>
        <w:t xml:space="preserve">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00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-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500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이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500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-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800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이하</w:t>
      </w:r>
      <w:r>
        <w:rPr>
          <w:rFonts w:ascii="Arial" w:hAnsi="Arial" w:cs="Arial" w:eastAsia="Arial"/>
          <w:w w:val="90"/>
          <w:sz w:val="22"/>
          <w:szCs w:val="22"/>
        </w:rPr>
        <w:t xml:space="preserve">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800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만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이상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1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억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이상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 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29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맞벌이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하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경우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,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배우자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수입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략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얼마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도입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위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보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에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택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eastAsia="Arial" w:cs="Arial" w:ascii="Arial" w:hAnsi="Arial"/>
          <w:w w:val="90"/>
          <w:sz w:val="22"/>
          <w:szCs w:val="22"/>
        </w:rPr>
        <w:t xml:space="preserve">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</w:p>
    <w:p>
      <w:pPr>
        <w:pStyle w:val="Style15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0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가정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연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전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수입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략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얼마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정도입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위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보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에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택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eastAsia="Arial" w:cs="Arial" w:ascii="Arial" w:hAnsi="Arial"/>
          <w:w w:val="90"/>
          <w:sz w:val="22"/>
          <w:szCs w:val="22"/>
        </w:rPr>
        <w:t xml:space="preserve">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eastAsia="Arial" w:cs="Arial" w:ascii="Arial" w:hAnsi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⑧</w:t>
      </w: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</w:p>
    <w:p>
      <w:pPr>
        <w:pStyle w:val="Style15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pacing w:val="-6"/>
          <w:sz w:val="26"/>
          <w:szCs w:val="26"/>
        </w:rPr>
        <w:t></w:t>
      </w:r>
      <w:r>
        <w:rPr>
          <w:rFonts w:eastAsia="Arial" w:cs="Arial" w:ascii="Arial" w:hAnsi="Arial"/>
          <w:b/>
          <w:bCs/>
          <w:spacing w:val="-6"/>
          <w:w w:val="90"/>
          <w:sz w:val="26"/>
          <w:szCs w:val="26"/>
        </w:rPr>
        <w:t xml:space="preserve">  </w:t>
      </w:r>
      <w:r>
        <w:rPr>
          <w:rFonts w:ascii="HY그래픽M;Batang" w:hAnsi="HY그래픽M;Batang" w:cs="HY그래픽M;Batang" w:eastAsia="HY그래픽M;Batang"/>
          <w:b/>
          <w:bCs/>
          <w:spacing w:val="-6"/>
          <w:w w:val="90"/>
          <w:sz w:val="26"/>
          <w:szCs w:val="26"/>
        </w:rPr>
        <w:t>끝으로</w:t>
      </w:r>
      <w:r>
        <w:rPr>
          <w:rFonts w:ascii="Arial" w:hAnsi="Arial" w:cs="Arial" w:eastAsia="Arial"/>
          <w:b/>
          <w:bCs/>
          <w:spacing w:val="-6"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spacing w:val="-6"/>
          <w:w w:val="90"/>
          <w:sz w:val="26"/>
          <w:szCs w:val="26"/>
        </w:rPr>
        <w:t>통계처리를</w:t>
      </w:r>
      <w:r>
        <w:rPr>
          <w:rFonts w:ascii="Arial" w:hAnsi="Arial" w:cs="Arial" w:eastAsia="Arial"/>
          <w:b/>
          <w:bCs/>
          <w:spacing w:val="-6"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spacing w:val="-6"/>
          <w:w w:val="90"/>
          <w:sz w:val="26"/>
          <w:szCs w:val="26"/>
        </w:rPr>
        <w:t>위한</w:t>
      </w:r>
      <w:r>
        <w:rPr>
          <w:rFonts w:ascii="Arial" w:hAnsi="Arial" w:cs="Arial" w:eastAsia="Arial"/>
          <w:b/>
          <w:bCs/>
          <w:spacing w:val="-6"/>
          <w:w w:val="90"/>
          <w:sz w:val="26"/>
          <w:szCs w:val="26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spacing w:val="-6"/>
          <w:w w:val="90"/>
          <w:sz w:val="26"/>
          <w:szCs w:val="26"/>
        </w:rPr>
        <w:t>질</w:t>
      </w:r>
      <w:r>
        <w:rPr>
          <w:rFonts w:ascii="HY그래픽M;Batang" w:hAnsi="HY그래픽M;Batang" w:cs="HY그래픽M;Batang" w:eastAsia="HY그래픽M;Batang"/>
          <w:b/>
          <w:bCs/>
          <w:w w:val="90"/>
          <w:sz w:val="26"/>
          <w:szCs w:val="26"/>
        </w:rPr>
        <w:t>문입니다</w:t>
      </w:r>
      <w:r>
        <w:rPr>
          <w:rFonts w:eastAsia="HY그래픽M;Batang" w:cs="HY그래픽M;Batang" w:ascii="HY그래픽M;Batang" w:hAnsi="HY그래픽M;Batang"/>
          <w:b/>
          <w:bCs/>
          <w:w w:val="90"/>
          <w:sz w:val="26"/>
          <w:szCs w:val="26"/>
        </w:rPr>
        <w:t>.</w:t>
      </w:r>
      <w:r>
        <w:rPr>
          <w:rFonts w:eastAsia="HY그래픽M;Batang" w:cs="Arial" w:ascii="Arial" w:hAnsi="Arial"/>
          <w:b/>
          <w:bCs/>
          <w:w w:val="90"/>
          <w:sz w:val="26"/>
          <w:szCs w:val="26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1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성별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현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연령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안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재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십시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남</w:t>
      </w:r>
      <w:r>
        <w:rPr>
          <w:rFonts w:ascii="Arial" w:hAnsi="Arial" w:cs="Arial" w:eastAsia="Arial"/>
          <w:w w:val="90"/>
          <w:sz w:val="22"/>
          <w:szCs w:val="22"/>
        </w:rPr>
        <w:t xml:space="preserve">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여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1-2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연령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세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2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우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회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사회적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층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디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해당한다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생각하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상류층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상층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하층</w:t>
      </w:r>
      <w:r>
        <w:rPr>
          <w:rFonts w:ascii="Arial" w:hAnsi="Arial" w:cs="Arial" w:eastAsia="Arial"/>
          <w:w w:val="90"/>
          <w:sz w:val="22"/>
          <w:szCs w:val="22"/>
        </w:rPr>
        <w:t xml:space="preserve">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하층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상</w:t>
      </w:r>
      <w:r>
        <w:rPr>
          <w:rFonts w:ascii="Arial" w:hAnsi="Arial" w:cs="Arial" w:eastAsia="Arial"/>
          <w:w w:val="90"/>
          <w:sz w:val="22"/>
          <w:szCs w:val="22"/>
        </w:rPr>
        <w:t xml:space="preserve">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하층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3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고향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다음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디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속하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특별시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광역시</w:t>
      </w:r>
      <w:r>
        <w:rPr>
          <w:rFonts w:ascii="Arial" w:hAnsi="Arial" w:cs="Arial" w:eastAsia="Arial"/>
          <w:w w:val="90"/>
          <w:sz w:val="22"/>
          <w:szCs w:val="22"/>
        </w:rPr>
        <w:t xml:space="preserve">  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지역</w:t>
      </w:r>
      <w:r>
        <w:rPr>
          <w:rFonts w:ascii="Arial" w:hAnsi="Arial" w:cs="Arial" w:eastAsia="Arial"/>
          <w:w w:val="90"/>
          <w:sz w:val="22"/>
          <w:szCs w:val="22"/>
        </w:rPr>
        <w:t xml:space="preserve">    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지역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eastAsia="Arial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읍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면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,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지역</w:t>
      </w:r>
      <w:r>
        <w:rPr>
          <w:rFonts w:ascii="Arial" w:hAnsi="Arial" w:cs="Arial" w:eastAsia="Arial"/>
          <w:w w:val="90"/>
          <w:sz w:val="22"/>
          <w:szCs w:val="22"/>
        </w:rPr>
        <w:t xml:space="preserve">   </w:t>
      </w:r>
      <w:r>
        <w:rPr>
          <w:rFonts w:ascii="Arial" w:hAnsi="Arial" w:cs="Arial" w:eastAsia="HY그래픽M;Batang"/>
          <w:w w:val="90"/>
          <w:sz w:val="22"/>
          <w:szCs w:val="22"/>
        </w:rPr>
        <w:t> 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외국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등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rFonts w:eastAsia="HY그래픽M;Batang"/>
        </w:rPr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4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태어나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지역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행정구역상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디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속하는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안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재하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십시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예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들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서울특별시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  <w:u w:val="single"/>
        </w:rPr>
        <w:t>.</w:t>
      </w:r>
      <w:r>
        <w:rPr>
          <w:rFonts w:eastAsia="HY그래픽M;Batang" w:cs="Arial" w:ascii="Arial" w:hAnsi="Arial"/>
          <w:w w:val="90"/>
          <w:sz w:val="22"/>
          <w:szCs w:val="22"/>
          <w:u w:val="single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인천광역시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  <w:u w:val="single"/>
        </w:rPr>
        <w:t>,</w:t>
      </w:r>
      <w:r>
        <w:rPr>
          <w:rFonts w:eastAsia="HY그래픽M;Batang" w:cs="Arial" w:ascii="Arial" w:hAnsi="Arial"/>
          <w:w w:val="90"/>
          <w:sz w:val="22"/>
          <w:szCs w:val="22"/>
          <w:u w:val="single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전라남도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eastAsia="HY그래픽M;Batang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시</w:t>
      </w:r>
      <w:r>
        <w:rPr>
          <w:rFonts w:cs="BatangChe"/>
          <w:w w:val="90"/>
          <w:sz w:val="22"/>
          <w:szCs w:val="22"/>
        </w:rPr>
        <w:t>·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도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</w:p>
    <w:p>
      <w:pPr>
        <w:pStyle w:val="Style15"/>
        <w:rPr>
          <w:rFonts w:ascii="Arial" w:hAnsi="Arial" w:eastAsia="HY그래픽M;Batang" w:cs="Arial"/>
          <w:w w:val="90"/>
          <w:sz w:val="22"/>
          <w:szCs w:val="22"/>
        </w:rPr>
      </w:pPr>
      <w:r>
        <w:rPr>
          <w:rFonts w:eastAsia="HY그래픽M;Batang" w:cs="Arial" w:ascii="Arial" w:hAnsi="Arial"/>
          <w:w w:val="90"/>
          <w:sz w:val="22"/>
          <w:szCs w:val="22"/>
        </w:rPr>
      </w:r>
    </w:p>
    <w:p>
      <w:pPr>
        <w:pStyle w:val="Style15"/>
        <w:rPr>
          <w:sz w:val="22"/>
          <w:szCs w:val="22"/>
          <w:u w:val="single"/>
        </w:rPr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5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께서는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지금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살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계신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곳에서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몇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살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때부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살기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시작하였는지를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안에</w:t>
      </w:r>
      <w:r>
        <w:rPr>
          <w:rFonts w:ascii="Arial" w:hAnsi="Arial" w:cs="Arial" w:eastAsia="Arial"/>
          <w:w w:val="90"/>
          <w:sz w:val="22"/>
          <w:szCs w:val="22"/>
        </w:rPr>
        <w:t xml:space="preserve">   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재하여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주십시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.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현재</w:t>
      </w:r>
      <w:r>
        <w:rPr>
          <w:rFonts w:ascii="Arial" w:hAnsi="Arial" w:cs="Arial" w:eastAsia="Arial"/>
          <w:w w:val="90"/>
          <w:sz w:val="22"/>
          <w:szCs w:val="22"/>
          <w:u w:val="single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살고</w:t>
      </w:r>
      <w:r>
        <w:rPr>
          <w:rFonts w:ascii="Arial" w:hAnsi="Arial" w:cs="Arial" w:eastAsia="Arial"/>
          <w:w w:val="90"/>
          <w:sz w:val="22"/>
          <w:szCs w:val="22"/>
          <w:u w:val="single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계신</w:t>
      </w:r>
      <w:r>
        <w:rPr>
          <w:rFonts w:ascii="Arial" w:hAnsi="Arial" w:cs="Arial" w:eastAsia="Arial"/>
          <w:w w:val="90"/>
          <w:sz w:val="22"/>
          <w:szCs w:val="22"/>
          <w:u w:val="single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곳에서</w:t>
      </w:r>
      <w:r>
        <w:rPr>
          <w:rFonts w:ascii="Arial" w:hAnsi="Arial" w:cs="Arial" w:eastAsia="Arial"/>
          <w:w w:val="90"/>
          <w:sz w:val="22"/>
          <w:szCs w:val="22"/>
          <w:u w:val="single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태어나신</w:t>
      </w:r>
      <w:r>
        <w:rPr>
          <w:rFonts w:ascii="Arial" w:hAnsi="Arial" w:cs="Arial" w:eastAsia="Arial"/>
          <w:w w:val="90"/>
          <w:sz w:val="22"/>
          <w:szCs w:val="22"/>
          <w:u w:val="single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분은</w:t>
      </w:r>
      <w:r>
        <w:rPr>
          <w:rFonts w:ascii="Arial" w:hAnsi="Arial" w:cs="Arial" w:eastAsia="Arial"/>
          <w:w w:val="90"/>
          <w:sz w:val="22"/>
          <w:szCs w:val="22"/>
          <w:u w:val="single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  <w:u w:val="single"/>
        </w:rPr>
        <w:t>0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세로</w:t>
      </w:r>
      <w:r>
        <w:rPr>
          <w:rFonts w:ascii="Arial" w:hAnsi="Arial" w:cs="Arial" w:eastAsia="Arial"/>
          <w:w w:val="90"/>
          <w:sz w:val="22"/>
          <w:szCs w:val="22"/>
          <w:u w:val="single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대답해</w:t>
      </w:r>
      <w:r>
        <w:rPr>
          <w:rFonts w:ascii="Arial" w:hAnsi="Arial" w:cs="Arial" w:eastAsia="Arial"/>
          <w:w w:val="90"/>
          <w:sz w:val="22"/>
          <w:szCs w:val="22"/>
          <w:u w:val="single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주시기</w:t>
      </w:r>
      <w:r>
        <w:rPr>
          <w:rFonts w:ascii="Arial" w:hAnsi="Arial" w:cs="Arial" w:eastAsia="Arial"/>
          <w:w w:val="90"/>
          <w:sz w:val="22"/>
          <w:szCs w:val="22"/>
          <w:u w:val="single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  <w:u w:val="single"/>
        </w:rPr>
        <w:t>바랍니다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  <w:u w:val="single"/>
        </w:rPr>
        <w:t>.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세부터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질문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36&gt;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선생님의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최종학력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어디에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해당되십니까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?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①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초등학교</w:t>
      </w:r>
      <w:r>
        <w:rPr>
          <w:rFonts w:ascii="Arial" w:hAnsi="Arial" w:cs="Arial" w:eastAsia="Arial"/>
          <w:w w:val="90"/>
          <w:sz w:val="22"/>
          <w:szCs w:val="22"/>
        </w:rPr>
        <w:t xml:space="preserve">   </w:t>
      </w:r>
      <w:r>
        <w:rPr>
          <w:rFonts w:cs="BatangChe"/>
          <w:w w:val="90"/>
          <w:sz w:val="22"/>
          <w:szCs w:val="22"/>
        </w:rPr>
        <w:t>②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중학교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cs="BatangChe"/>
          <w:w w:val="90"/>
          <w:sz w:val="22"/>
          <w:szCs w:val="22"/>
        </w:rPr>
        <w:t>③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고등학교</w:t>
      </w:r>
      <w:r>
        <w:rPr>
          <w:rFonts w:ascii="Arial" w:hAnsi="Arial" w:cs="Arial" w:eastAsia="Arial"/>
          <w:w w:val="90"/>
          <w:sz w:val="22"/>
          <w:szCs w:val="22"/>
        </w:rPr>
        <w:t xml:space="preserve">  </w:t>
      </w:r>
      <w:r>
        <w:rPr>
          <w:rFonts w:cs="BatangChe"/>
          <w:w w:val="90"/>
          <w:sz w:val="22"/>
          <w:szCs w:val="22"/>
        </w:rPr>
        <w:t>④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전문대학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재학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포함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</w:t>
      </w:r>
      <w:r>
        <w:rPr>
          <w:rFonts w:cs="BatangChe"/>
          <w:w w:val="90"/>
          <w:sz w:val="22"/>
          <w:szCs w:val="22"/>
        </w:rPr>
        <w:t>⑤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학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재학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포함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</w:t>
      </w:r>
      <w:r>
        <w:rPr>
          <w:rFonts w:cs="BatangChe"/>
          <w:w w:val="90"/>
          <w:sz w:val="22"/>
          <w:szCs w:val="22"/>
        </w:rPr>
        <w:t>⑥</w:t>
      </w:r>
      <w:r>
        <w:rPr>
          <w:rFonts w:cs="Arial" w:ascii="Arial" w:hAnsi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대학원</w:t>
      </w:r>
      <w:r>
        <w:rPr>
          <w:rFonts w:ascii="Arial" w:hAnsi="Arial" w:cs="Arial" w:eastAsia="Arial"/>
          <w:w w:val="90"/>
          <w:sz w:val="22"/>
          <w:szCs w:val="22"/>
        </w:rPr>
        <w:t xml:space="preserve">    </w:t>
      </w:r>
      <w:r>
        <w:rPr>
          <w:rFonts w:cs="BatangChe"/>
          <w:w w:val="90"/>
          <w:sz w:val="22"/>
          <w:szCs w:val="22"/>
        </w:rPr>
        <w:t>⑦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ascii="HY그래픽M;Batang" w:hAnsi="HY그래픽M;Batang" w:cs="HY그래픽M;Batang" w:eastAsia="HY그래픽M;Batang"/>
          <w:w w:val="90"/>
          <w:sz w:val="22"/>
          <w:szCs w:val="22"/>
        </w:rPr>
        <w:t>기타</w:t>
      </w:r>
      <w:r>
        <w:rPr>
          <w:rFonts w:ascii="Arial" w:hAnsi="Arial" w:cs="Arial" w:eastAsia="Arial"/>
          <w:w w:val="90"/>
          <w:sz w:val="22"/>
          <w:szCs w:val="22"/>
        </w:rPr>
        <w:t xml:space="preserve">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(</w:t>
      </w:r>
      <w:r>
        <w:rPr>
          <w:rFonts w:eastAsia="HY그래픽M;Batang" w:cs="Arial" w:ascii="Arial" w:hAnsi="Arial"/>
          <w:w w:val="90"/>
          <w:sz w:val="22"/>
          <w:szCs w:val="22"/>
        </w:rPr>
        <w:t xml:space="preserve">          </w:t>
      </w: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  <w:t>)</w:t>
      </w:r>
    </w:p>
    <w:p>
      <w:pPr>
        <w:pStyle w:val="Style15"/>
        <w:rPr>
          <w:rFonts w:ascii="HY그래픽M;Batang" w:hAnsi="HY그래픽M;Batang" w:eastAsia="HY그래픽M;Batang" w:cs="HY그래픽M;Batang"/>
          <w:w w:val="90"/>
          <w:sz w:val="22"/>
          <w:szCs w:val="22"/>
        </w:rPr>
      </w:pPr>
      <w:r>
        <w:rPr>
          <w:rFonts w:eastAsia="HY그래픽M;Batang" w:cs="HY그래픽M;Batang" w:ascii="HY그래픽M;Batang" w:hAnsi="HY그래픽M;Batang"/>
          <w:w w:val="9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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 xml:space="preserve">             </w:t>
      </w:r>
    </w:p>
    <w:p>
      <w:pPr>
        <w:pStyle w:val="Style15"/>
        <w:rPr/>
      </w:pP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끝까지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답변해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주셔서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감사합니다</w:t>
      </w:r>
      <w:r>
        <w:rPr>
          <w:rFonts w:eastAsia="HY그래픽M;Batang" w:cs="HY그래픽M;Batang" w:ascii="HY그래픽M;Batang" w:hAnsi="HY그래픽M;Batang"/>
          <w:b/>
          <w:bCs/>
          <w:w w:val="90"/>
          <w:sz w:val="24"/>
          <w:szCs w:val="24"/>
        </w:rPr>
        <w:t>.</w:t>
      </w:r>
      <w:r>
        <w:rPr>
          <w:rFonts w:eastAsia="HY그래픽M;Batang" w:cs="Arial" w:ascii="Arial" w:hAnsi="Arial"/>
          <w:b/>
          <w:bCs/>
          <w:w w:val="90"/>
          <w:sz w:val="24"/>
          <w:szCs w:val="24"/>
        </w:rPr>
        <w:t xml:space="preserve">          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지금까지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답변해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주신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내용은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학술연구를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위한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귀중한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자료로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사용될</w:t>
      </w:r>
      <w:r>
        <w:rPr>
          <w:rFonts w:ascii="Arial" w:hAnsi="Arial" w:cs="Arial" w:eastAsia="Arial"/>
          <w:b/>
          <w:bCs/>
          <w:w w:val="90"/>
          <w:sz w:val="24"/>
          <w:szCs w:val="24"/>
        </w:rPr>
        <w:t xml:space="preserve"> </w:t>
      </w:r>
      <w:r>
        <w:rPr>
          <w:rFonts w:ascii="HY그래픽M;Batang" w:hAnsi="HY그래픽M;Batang" w:cs="HY그래픽M;Batang" w:eastAsia="HY그래픽M;Batang"/>
          <w:b/>
          <w:bCs/>
          <w:w w:val="90"/>
          <w:sz w:val="24"/>
          <w:szCs w:val="24"/>
        </w:rPr>
        <w:t>것입니다</w:t>
      </w:r>
      <w:r>
        <w:rPr>
          <w:rFonts w:eastAsia="HY그래픽M;Batang" w:cs="HY그래픽M;Batang" w:ascii="HY그래픽M;Batang" w:hAnsi="HY그래픽M;Batang"/>
          <w:b/>
          <w:bCs/>
          <w:w w:val="90"/>
          <w:sz w:val="24"/>
          <w:szCs w:val="24"/>
        </w:rPr>
        <w:t>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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3" w:top="1955" w:footer="1304" w:bottom="2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HY그래픽M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atangChe"/>
        <w:sz w:val="24"/>
      </w:rPr>
    </w:pPr>
    <w:r>
      <w:rPr>
        <w:rFonts w:cs="BatangChe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9525</wp:posOffset>
              </wp:positionH>
              <wp:positionV relativeFrom="paragraph">
                <wp:posOffset>-36830</wp:posOffset>
              </wp:positionV>
              <wp:extent cx="53848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1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2.9pt" to="424.7pt,-2.9pt" stroked="t" o:allowincell="f" style="position:absolute;mso-position-horizontal-relative:margin">
              <v:stroke color="#010101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rFonts w:cs="BatangChe"/>
      </w:rPr>
      <w:instrText xml:space="preserve"> PAGE </w:instrText>
    </w:r>
    <w:r>
      <w:rPr>
        <w:sz w:val="24"/>
        <w:rFonts w:cs="BatangChe"/>
      </w:rPr>
      <w:fldChar w:fldCharType="separate"/>
    </w:r>
    <w:r>
      <w:rPr>
        <w:sz w:val="24"/>
        <w:rFonts w:cs="BatangChe"/>
      </w:rPr>
      <w:t>13</w:t>
    </w:r>
    <w:r>
      <w:rPr>
        <w:sz w:val="24"/>
        <w:rFonts w:cs="BatangCh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lineRule="auto" w:line="184"/>
      <w:jc w:val="center"/>
      <w:rPr/>
    </w:pPr>
    <w:r>
      <w:rPr>
        <w:rFonts w:eastAsia="Arial" w:cs="Arial" w:ascii="Arial" w:hAnsi="Arial"/>
        <w:b/>
        <w:bCs/>
        <w:w w:val="90"/>
        <w:sz w:val="24"/>
        <w:szCs w:val="24"/>
      </w:rPr>
      <w:t xml:space="preserve">                                                </w:t>
    </w:r>
    <w:r>
      <w:rPr>
        <w:rFonts w:eastAsia="Dotum;돋움" w:cs="Dotum;돋움" w:ascii="Dotum;돋움" w:hAnsi="Dotum;돋움"/>
        <w:b/>
        <w:bCs/>
        <w:w w:val="90"/>
        <w:sz w:val="24"/>
        <w:szCs w:val="24"/>
      </w:rPr>
      <w:t>2003</w:t>
    </w:r>
    <w:r>
      <w:rPr>
        <w:rFonts w:eastAsia="Dotum;돋움" w:cs="Arial" w:ascii="Arial" w:hAnsi="Arial"/>
        <w:b/>
        <w:bCs/>
        <w:w w:val="90"/>
        <w:sz w:val="24"/>
        <w:szCs w:val="24"/>
      </w:rPr>
      <w:t xml:space="preserve"> </w:t>
    </w:r>
    <w:r>
      <w:rPr>
        <w:rFonts w:ascii="Dotum;돋움" w:hAnsi="Dotum;돋움" w:cs="Dotum;돋움" w:eastAsia="Dotum;돋움"/>
        <w:b/>
        <w:bCs/>
        <w:w w:val="90"/>
        <w:sz w:val="24"/>
        <w:szCs w:val="24"/>
      </w:rPr>
      <w:t>서울시민</w:t>
    </w:r>
    <w:r>
      <w:rPr>
        <w:rFonts w:ascii="Arial" w:hAnsi="Arial" w:cs="Arial" w:eastAsia="Arial"/>
        <w:b/>
        <w:bCs/>
        <w:w w:val="90"/>
        <w:sz w:val="24"/>
        <w:szCs w:val="24"/>
      </w:rPr>
      <w:t xml:space="preserve"> </w:t>
    </w:r>
    <w:r>
      <w:rPr>
        <w:rFonts w:ascii="Dotum;돋움" w:hAnsi="Dotum;돋움" w:cs="Dotum;돋움" w:eastAsia="Dotum;돋움"/>
        <w:b/>
        <w:bCs/>
        <w:w w:val="90"/>
        <w:sz w:val="24"/>
        <w:szCs w:val="24"/>
      </w:rPr>
      <w:t>사회의식</w:t>
    </w:r>
    <w:r>
      <w:rPr>
        <w:rFonts w:ascii="Arial" w:hAnsi="Arial" w:cs="Arial" w:eastAsia="Arial"/>
        <w:b/>
        <w:bCs/>
        <w:w w:val="90"/>
        <w:sz w:val="24"/>
        <w:szCs w:val="24"/>
      </w:rPr>
      <w:t xml:space="preserve"> </w:t>
    </w:r>
    <w:r>
      <w:rPr>
        <w:rFonts w:ascii="Dotum;돋움" w:hAnsi="Dotum;돋움" w:cs="Dotum;돋움" w:eastAsia="Dotum;돋움"/>
        <w:b/>
        <w:bCs/>
        <w:w w:val="90"/>
        <w:sz w:val="24"/>
        <w:szCs w:val="24"/>
      </w:rPr>
      <w:t>조사</w:t>
    </w:r>
  </w:p>
  <w:p>
    <w:pPr>
      <w:pStyle w:val="Style15"/>
      <w:spacing w:lineRule="auto" w:line="184"/>
      <w:rPr>
        <w:sz w:val="22"/>
        <w:szCs w:val="22"/>
      </w:rPr>
    </w:pPr>
    <w:r>
      <w:rPr>
        <w:sz w:val="22"/>
        <w:szCs w:val="22"/>
      </w:rPr>
    </w:r>
  </w:p>
  <w:p>
    <w:pPr>
      <w:pStyle w:val="Style15"/>
      <w:spacing w:lineRule="auto" w:line="184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BatangChe" w:hAnsi="BatangChe" w:eastAsia="BatangChe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right="300" w:hanging="0"/>
      <w:jc w:val="right"/>
    </w:pPr>
    <w:rPr>
      <w:rFonts w:ascii="BatangChe" w:hAnsi="BatangChe" w:eastAsia="BatangChe" w:cs="Times New Roman"/>
      <w:color w:val="000000"/>
      <w:sz w:val="24"/>
      <w:szCs w:val="24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51:00Z</dcterms:created>
  <dc:creator> </dc:creator>
  <dc:description/>
  <dc:language>en-US</dc:language>
  <cp:lastModifiedBy>murase</cp:lastModifiedBy>
  <dcterms:modified xsi:type="dcterms:W3CDTF">2009-11-24T09:37:00Z</dcterms:modified>
  <cp:revision>4</cp:revision>
  <dc:subject/>
  <dc:title>2003년 서울시민의 사회의식 조사</dc:title>
</cp:coreProperties>
</file>