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drawing>
          <wp:inline distT="0" distB="0" distL="0" distR="0">
            <wp:extent cx="1552575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ＴＴＫパートナース　関東学生ヨットレガッタ　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第５日目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実施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主　　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立教大学体育会ヨット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後　　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立教大学体育会ヨット部ＯＢ会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協　　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株式会社ＴＴＫパートナース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www.ttkp.co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  <w:lang w:eastAsia="zh-TW"/>
        </w:rPr>
        <w:t>場　　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eastAsia="zh-TW"/>
        </w:rPr>
        <w:t>神奈川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三浦郡葉山町森戸海岸沖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  <w:lang w:eastAsia="zh-TW"/>
        </w:rPr>
        <w:t>期　　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eastAsia="zh-TW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eastAsia="zh-TW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eastAsia="zh-TW"/>
        </w:rPr>
        <w:t>日（火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  <w:lang w:eastAsia="zh-TW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lang w:eastAsia="zh-TW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  <w:lang w:eastAsia="zh-TW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lang w:eastAsia="zh-TW"/>
        </w:rPr>
        <w:t>1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  <w:lang w:eastAsia="zh-TW"/>
        </w:rPr>
        <w:t>．運営本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大会会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宇留野　輝男（立教大学体育会ヨット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　会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大会副会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　　　川村　英男（立教大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体育会ヨット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　副会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2</w:t>
      </w: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．レース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委員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　　　眞舩　琢至（立教大学体育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ヨット部　監督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競技委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　　堤　智章、白井　剛司、玉井　博、池本　敬邦、和田　善平、小野　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3</w:t>
      </w: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．配置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本部船　：　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WAVY HOT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　　乗員：眞舩、堤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白井、学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 h 259200"/>
                            <a:gd name="textAreaBottom" fmla="*/ 2577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5"/>
                                <a:pt x="10800" y="45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125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0575"/>
                                <a:pt x="10800" y="10800"/>
                              </a:cubicBezTo>
                              <a:lnTo>
                                <a:pt x="10800" y="21150"/>
                              </a:lnTo>
                              <a:cubicBezTo>
                                <a:pt x="10800" y="2137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マー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マーク　　　　　スタート時刻までに、立教レスキュー「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ソーテリア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」にて設置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マーク　　　　　マーク監視艇として、スタート後各マークへ移動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＊各参加大学のレスキュー艇は原則、レースエリア内のレース艇の進路を留意しつつ、適時海上における自らの所属団体からの参加艇を含む、あらゆる救助活動に当たる事をお願い致したい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＊陸上本部　：　森（立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マネージャー）、その他立教大学ヨット部学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→不明点あれば、レース当日出艇前に、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陸上本部（立教大学森戸海岸バース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お越し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4</w:t>
      </w: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．レース当日タイムスケジュ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より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陸上本部に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出艇申告受付開始、エントリーカード配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適時出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　海上エントリー開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　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レース　スタート予告信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　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レース　スタート予告信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頃より、陸上本部にて着艇申告ならびにエントリーカード回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17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時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00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分頃より、陸上本部にて表彰式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5</w:t>
      </w: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．参加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エントリー費は無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6</w:t>
      </w: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．賞金・賞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シリーズ総合成績（全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日間）より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レースをカットレース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し、成績上位者には賞状および賞金（もしくは商品券）、賞品を提供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４７０級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位　　に賞金（もしくは商品券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スナイプ級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位　　に賞金（もしくは商品券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及び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位までの入賞者に賞品を授与する。　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ただし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SA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マチュア規定に従って賞金の取扱を行う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6:00Z</dcterms:created>
  <dc:creator> </dc:creator>
  <dc:description/>
  <dc:language>en-US</dc:language>
  <cp:lastModifiedBy> </cp:lastModifiedBy>
  <cp:lastPrinted>2009-06-03T18:28:00Z</cp:lastPrinted>
  <dcterms:modified xsi:type="dcterms:W3CDTF">2009-09-14T09:42:00Z</dcterms:modified>
  <cp:revision>5</cp:revision>
  <dc:subject/>
  <dc:title>ＴＴＫパートナース　関東学生ヨットレガッタ</dc:title>
</cp:coreProperties>
</file>